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поставки и монтажа обору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______________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, именуемый в дальнейшем "Покупатель", в лице ___________________________________________, действующего на основании __________, с одной стороны, и ______________, именуемое в дальнейшем "Поставщик", в лице __________________________________________, действующего на основании __________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Статья 1</w:t>
        <w:br/>
        <w:t>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 Передать за плату в обусловленный срок закупаемое им Оборудование согласно спецификации (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е</w:t>
      </w:r>
      <w:r>
        <w:rPr>
          <w:rFonts w:cs="Times New Roman" w:ascii="Times New Roman" w:hAnsi="Times New Roman"/>
        </w:rPr>
        <w:t xml:space="preserve"> к настоящему Договору) Покупателю для использования в предприниматель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существить за плату работы по монтажу поставленного Оборудования с использованием материалов Поставщ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Статья 2</w:t>
        <w:br/>
        <w:t>Стоимость (цена)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Цена настоящего договора составляет ______________ (______________) рублей, в том числе НДС (18 %) ______________ (______________), что подтверждается спецификацией (Прилож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Эта сумма включает в себя все необходимые расходы Поставщика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3"/>
      <w:bookmarkEnd w:id="6"/>
      <w:r>
        <w:rPr>
          <w:rFonts w:cs="Times New Roman" w:ascii="Times New Roman" w:hAnsi="Times New Roman"/>
          <w:color w:val="000000"/>
        </w:rPr>
        <w:t>Статья 3</w:t>
        <w:br/>
        <w:t>Порядок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bookmarkStart w:id="9" w:name="sub_31"/>
      <w:bookmarkEnd w:id="9"/>
      <w:r>
        <w:rPr>
          <w:rFonts w:cs="Times New Roman" w:ascii="Times New Roman" w:hAnsi="Times New Roman"/>
        </w:rPr>
        <w:t>3.1. До «____»__________ 20__г. Заказчик обязуется перечислить на счет Подрядчика ______________ (______________) рублей, в том числе НДС ______________ (______________) в качестве аванса по данному Договору.</w:t>
      </w:r>
    </w:p>
    <w:p>
      <w:pPr>
        <w:pStyle w:val="Normal"/>
        <w:ind w:firstLine="720"/>
        <w:jc w:val="both"/>
        <w:rPr/>
      </w:pPr>
      <w:bookmarkStart w:id="10" w:name="sub_31"/>
      <w:bookmarkEnd w:id="10"/>
      <w:r>
        <w:rPr>
          <w:rFonts w:cs="Times New Roman" w:ascii="Times New Roman" w:hAnsi="Times New Roman"/>
        </w:rPr>
        <w:t>3.2. В течение ________ дней со дня подписания акта сдачи-приемки перечислить оставшуюся сумму, а именно - ______________ (______________) рублей, в том числе НДС ______________ (______________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4"/>
      <w:bookmarkEnd w:id="11"/>
      <w:r>
        <w:rPr>
          <w:rFonts w:cs="Times New Roman" w:ascii="Times New Roman" w:hAnsi="Times New Roman"/>
          <w:color w:val="000000"/>
        </w:rPr>
        <w:t>Статья 4</w:t>
        <w:br/>
        <w:t>Обязательства сторон по догов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тавщик обязуется:</w:t>
      </w:r>
    </w:p>
    <w:p>
      <w:pPr>
        <w:pStyle w:val="Normal"/>
        <w:ind w:firstLine="720"/>
        <w:jc w:val="both"/>
        <w:rPr/>
      </w:pPr>
      <w:bookmarkStart w:id="14" w:name="sub_411"/>
      <w:bookmarkEnd w:id="14"/>
      <w:r>
        <w:rPr>
          <w:rFonts w:cs="Times New Roman" w:ascii="Times New Roman" w:hAnsi="Times New Roman"/>
        </w:rPr>
        <w:t xml:space="preserve">4.1.1. Осуществить монтаж поставляемого оборудования согласно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ст. 1</w:t>
      </w:r>
      <w:r>
        <w:rPr>
          <w:rFonts w:cs="Times New Roman" w:ascii="Times New Roman" w:hAnsi="Times New Roman"/>
        </w:rPr>
        <w:t xml:space="preserve"> настоящего Договора не позднее ______________ года, при условии соблюдения Заказчиком порядка о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411"/>
      <w:bookmarkEnd w:id="15"/>
      <w:r>
        <w:rPr>
          <w:rFonts w:cs="Times New Roman" w:ascii="Times New Roman" w:hAnsi="Times New Roman"/>
        </w:rPr>
        <w:t>4.1.2. Выполнить Работы, указанные в ст. 1 настоящего Договора в соответствии с действующими нормативно-техническими документами, строительными нормами и правилами, проектной документ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Гарантировать качество поставленного Оборудования и выполненных Работ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редоставить для работ на объекте квалифицированный персонал, аттестованный для всех видов работ по Договору, выполняемых по указанному Покупателем адре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Неукоснительно выполнять на Объекте необходимые меры по технике безопасности, меры по охране окружающей среды и меры по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Представить Покупателю в полном объеме исполнительную документацию, сертификаты и паспорта на приобретаемое и устанавливаемое Оборуд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Поставщик осуществляет поставку по адресу, указанному Покупателем, на условиях поставки Адрес Покупателя. Поставка сопровождается Актом приемки-передачи. Допускается досрочная поставка. Датой фактической поставки считается дата подписания Акта приемки-переда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8. По окончании выполнения Работ по настоящему Договору Поставщик представляет Покупателю Акт приемки-сдачи выполненных Работ (в рублях) и счет-фактуру (в рублях). Сумма НДС выделяется в Акте приемки-сдачи выполненных Работ отдельной строкой. Покупатель в течение ________ рабочих дней рассматривает и утверждает Акт приемки-сдачи в случае отсутствия претензий или направляет Поставщику мотивированный отказ в приемке Работ. В случае непредставления мотивированного отказа в ________-дневный срок с момента представления Поставщиком Акта Покупателю Акт считается принятым и подлежит оплате Покуп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 В случае мотивированного отказа Покупателя от подписания акта Покупатель передает Перечень необходимых доработок и согласовывает с Поставщиком сроки их выполнения. После устранения замечаний, указанных в Перечне, Поставщик вновь передает Покупателю Акт приемки-сдачи, после чего вступает в силу п. 4.1.8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 Несмотря на подписание Акта приемки-сдачи, Поставщик не освобождается от выполнения любого из обязательств, принятых по условиям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11. Устранять все недоделки в течение времени, согласованного Сторонами. При этом Поставщик обязан начать устранение таких недоделок не позднее ________ дней с даты подписания Перечня дорабо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2. Сдать выполненные Работы уполномоченным представителям Покуп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3. По желанию Покупателя консультировать персонал Покупателя и передать инструкцию по эксплуатации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2.1. Оплатить поставленное Оборудование и выполненные Работы в соответствии со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</w:rPr>
          <w:t>ст. 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2.2. Принять поставленное оборудование в сроки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. 4.1.1.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Обеспечить Поставщику все необходимые условия для выполнения Работ по настоящему Договор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1. подготовка объектов к монтажу оборудования (согласование с Поставщиком графика и времени проведения Работ на период производства Работ, ограничение доступа третьих лиц при проведении Работ и т. п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2. временное освещение мест монтажа (при необходимости) и обеспечение возможности подключения средств малой механизации Поставщика к источникам электро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3.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Представлять Поставщику имеющуюся документацию и информацию, необходимую для выполнения обязательств Поставщика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5. Предоставить Поставщику возможность проведения работ по указанному Покупателем адресу не менее ________ часов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Обеспечить все необходимые меры безопасности при выполнении Поставщиком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Обеспечить Поставщика отапливаемым помещением для раздевалки персонала и охраняемым местом (помещением) для складирования материалов, инструмента и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8. Немедленно информировать Поставщика обо всех изменениях, которые могут повлиять на выполнение Работ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9. Обеспечить доступ персонала и транспорта Поставщика на все необходимые для проведения работ площ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6" w:name="sub_5"/>
      <w:bookmarkEnd w:id="16"/>
      <w:r>
        <w:rPr>
          <w:rFonts w:cs="Times New Roman" w:ascii="Times New Roman" w:hAnsi="Times New Roman"/>
          <w:color w:val="000000"/>
        </w:rPr>
        <w:t>Статья 5</w:t>
        <w:br/>
        <w:t>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5"/>
      <w:bookmarkStart w:id="18" w:name="sub_5"/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нарушения отдельных пунктов Договора рассматриваются совместно Сторонами с целью достижения разумного урегулирования вопро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 Если Поставщик не выполнит своих обязательств по срокам поставки или окончания выполнения Работ по причинам, за которые Покупатель не несет ответственности, то Покупатель вправе потребовать уплаты пени в размере ________ % от стоимости Оборудования и (или) стоимости Работ (Приложение) за каждый день просрочки, но не более ________ % от цены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ставщик обязуется оплатить сумму пени по первому требованию Покуп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4. Если Поставщик получил аванс, то при необоснованном отказе Поставщика от выполнения своих обязательств по настоящему Договору, либо в случае расторжения Договора по вине Поставщика, он возвращает Покупателю сумму, определяемую как разность двух сумм: суммы, указанной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3.1.</w:t>
        </w:r>
      </w:hyperlink>
      <w:r>
        <w:rPr>
          <w:rFonts w:cs="Times New Roman" w:ascii="Times New Roman" w:hAnsi="Times New Roman"/>
        </w:rPr>
        <w:t>, плюс пеня в размере, определяемой в соответствии с п. 5.2, и суммы стоимостей подписанных Покупателем актов сдачи-приемки Оборудования и Работ. Кроме того, Поставщик возмещает Покупателю убытки, возникшие в результате отказа Поставщика от выполн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5. Если Покупатель не выполнит своих обязательств по срокам осуществления платежей, то Поставщик вправе потребовать от Покупателя уплаты пени в размере ________ % от суммы просроченного надлежащего к оплате по настоящему Договору платежа за каждый день просрочки, но не более ________ % от цены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держка, возникшая по вине Покупателя, и ограничивающая возможности Поставщика выполнить свои обязательства в сроки, предусмотренные настоящим Договором, не будет основанием для взимания пени с Поставщика. При этом Сторонами будут пересмотрены сроки исполнения Поставщиком своих обязательств соразмерно времени за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щерб, причиненный третьим лицам в период осуществления Поставщиком своих обязательств, обусловленных настоящим Договором, возмещается Поставщиком за свой с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Если в процессе выполнения Работ Поставщик поставит Оборудование ненадлежащего качества или допустит отступления от технической документации, ухудшившие качество Работы, то он обязан за свой счет устранить все выявленные недостатки в установленный по согласованию Сторон срок или, по требованию Покупателя, компенсировать Покупателю затраты на привлечение другой организации для исправления некачественно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Стороны несут ответственность за нарушения, не поименованные в настоящем Договоре, в соответствии с Гражданским кодексом Ро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 Все споры, возникающие в период действия настоящего Договора, разрешаются Сторонами путем переговоров. В случае невозможности урегулирования спорных вопросов силами Сторон, они будут рассматриваться Арбитражным судом ______________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6"/>
      <w:bookmarkEnd w:id="19"/>
      <w:r>
        <w:rPr>
          <w:rFonts w:cs="Times New Roman" w:ascii="Times New Roman" w:hAnsi="Times New Roman"/>
          <w:color w:val="000000"/>
        </w:rPr>
        <w:t>Статья 6</w:t>
        <w:br/>
        <w:t>Гаран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" w:name="sub_6"/>
      <w:bookmarkStart w:id="21" w:name="sub_6"/>
      <w:bookmarkEnd w:id="2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1. Поставщик гарантирует качество выполненных Работ и поставленного Оборудования по настоящему Договору в течение ________ месяцев со дня подписания Акта сдачи-приемки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течение гарантийного периода Поставщик обязуется устранять за свой счет неполадки, возникшие по его в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2" w:name="sub_7"/>
      <w:bookmarkEnd w:id="22"/>
      <w:r>
        <w:rPr>
          <w:rFonts w:cs="Times New Roman" w:ascii="Times New Roman" w:hAnsi="Times New Roman"/>
          <w:color w:val="000000"/>
        </w:rPr>
        <w:t>Cтатья 7</w:t>
        <w:br/>
        <w:t>Срок действия, условия и порядок внесения изменений и расторжен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3" w:name="sub_7"/>
      <w:bookmarkStart w:id="24" w:name="sub_7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и действует до исполнения Сторонами всех своих обязательств, в том числе взаимо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________ календарных дней с даты письменного уведомления или в установленные сроки. В случае расторжения договора в связи с нарушением обязательств Поставщиком он обязан в однодневный срок вернуть сумму перечисленного ему ав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4. Любая Сторона имеет право прекратить настоящий Договор, если обстоятельства непреодолимой силы длятся более ________ месяцев и существенно препятствуют выполнению Сторонами своих обязанностей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 случае расторжения Договора, Стороны немедленно приложат усилия к достижению финансового урегулирования вопроса об общей сумме, на которую Поставщик имеет право, в связи с поставленным Оборудованием и фактически выполненными объемами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се изменения и дополнения к настоящему Договору выполняются в письменном виде и оформляются Дополнительными согла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5" w:name="sub_8"/>
      <w:bookmarkEnd w:id="25"/>
      <w:r>
        <w:rPr>
          <w:rFonts w:cs="Times New Roman" w:ascii="Times New Roman" w:hAnsi="Times New Roman"/>
          <w:color w:val="000000"/>
        </w:rPr>
        <w:t>Статья 8</w:t>
        <w:br/>
        <w:t>Обстоятельства непреодолимой си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6" w:name="sub_8"/>
      <w:bookmarkStart w:id="27" w:name="sub_8"/>
      <w:bookmarkEnd w:id="2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возникновения обстоятельств непреодолимой силы, к которым относятся стихийные бедствия, военные действия, эпидемии, крупномасштабные забастовки, вступление в силу законодательных и правительственных актов, прямо или косвенно запрещающих, а также препятствующих исполнению Сторонами обязательств по настоящему Договору, они освобождаются от ответственности за неисполнение взятых на себя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понесшая убытки из-за невыполнения другой Стороной своих обязательств по настоящему Договору в связи с обстоятельствами непреодолимой силы, имеет право получить от нее документальное подтверждение о масштабах этих событий, а также об их влиянии на ее деятельность, подтвержденное компетентными органами 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" w:name="sub_9"/>
      <w:bookmarkEnd w:id="28"/>
      <w:r>
        <w:rPr>
          <w:rFonts w:cs="Times New Roman" w:ascii="Times New Roman" w:hAnsi="Times New Roman"/>
          <w:color w:val="000000"/>
        </w:rPr>
        <w:t>Статья 9</w:t>
        <w:br/>
        <w:t>Проч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9" w:name="sub_9"/>
      <w:bookmarkStart w:id="30" w:name="sub_9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ставщик гарантирует освобождение Покупателя от ответственности, связанной с несчастными случаями в отношении персонала Поставщика в процессе выполнения Работ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подписываются всеми Сторонами и являются неотъемлемыми частя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одержание настоящего Договора и всех вопросов, связанных с ним, являются конфиденциальным. Обязательства по сохранению конфиденциальности лежат на всех Сторо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Договор с Приложением не содержит помарок и исправлений и представляет собой единый Договор Сторон относительно изложенного Предмета договора, который может быть дополнен или изменен только в письменной форме и подписан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удостоверение вышесказанного, уполномоченные представители Сторон подписали и скрепили печатями настоящий Договор в двух экземплярах, по одному для каждо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31" w:name="sub_10"/>
      <w:r>
        <w:rPr>
          <w:rFonts w:cs="Times New Roman" w:ascii="Times New Roman" w:hAnsi="Times New Roman"/>
          <w:color w:val="000000"/>
        </w:rPr>
        <w:t>Статья 10</w:t>
        <w:br/>
      </w:r>
      <w:bookmarkEnd w:id="3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Адрес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Х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 Ф. И. 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Адрес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 ОКОНХ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 ОКПО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 Ф. И. 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2" w:name="sub_1000"/>
      <w:bookmarkEnd w:id="32"/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33" w:name="sub_1000"/>
      <w:bookmarkEnd w:id="33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Договор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N </w:t>
      </w:r>
      <w:r>
        <w:rPr>
          <w:rFonts w:cs="Times New Roman" w:ascii="Times New Roman" w:hAnsi="Times New Roman"/>
          <w:b/>
        </w:rPr>
        <w:t>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/>
        </w:rPr>
        <w:t>«____»__________</w:t>
      </w:r>
      <w:r>
        <w:rPr>
          <w:rFonts w:cs="Times New Roman" w:ascii="Times New Roman" w:hAnsi="Times New Roman"/>
        </w:rPr>
        <w:t xml:space="preserve">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фикация обору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1120"/>
        <w:gridCol w:w="980"/>
        <w:gridCol w:w="168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ть, 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сходных материалов с монтаж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</w:rPr>
              <w:t>Ф. И. О.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511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</w:rPr>
              <w:t>Ф. И. О.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8:00Z</dcterms:created>
  <dc:creator>dogovor-urist.ru</dc:creator>
  <dc:description/>
  <dc:language>en-US</dc:language>
  <cp:lastModifiedBy>July</cp:lastModifiedBy>
  <dcterms:modified xsi:type="dcterms:W3CDTF">2013-06-03T06:58:00Z</dcterms:modified>
  <cp:revision>2</cp:revision>
  <dc:subject/>
  <dc:title>Договор поставки и монтажа оборудования</dc:title>
</cp:coreProperties>
</file>